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ОЕ РЕШ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5 марта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243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 муниципального округа Фили-Давыдково Никитиной Н.И. руководителю Департамента строительства города Москвы Р.Р. Загрутдинову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депутата Совета депутатов  муниципального округа Фили-Давыдково Никитиной Н.И. руководителю Департамента строительства города Москвы Р.Р. Загрутди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8:00Z</dcterms:created>
  <dc:creator>Администрация</dc:creator>
  <dc:description/>
  <dc:language>en-US</dc:language>
  <cp:lastModifiedBy>Лена</cp:lastModifiedBy>
  <cp:lastPrinted>2022-03-17T10:37:00Z</cp:lastPrinted>
  <dcterms:modified xsi:type="dcterms:W3CDTF">2022-03-17T07:39:00Z</dcterms:modified>
  <cp:revision>3</cp:revision>
  <dc:subject/>
  <dc:title/>
</cp:coreProperties>
</file>